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ОТОГУЛЬ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ГУЛЬСКОГО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2.2022                                       с.Старый Тогул                                               № 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 утверждении   Соглашений          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е контрольно-счетной   палат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            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льский       район       полномоч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тогульского   сельского  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   по             осуществл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его                   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  контро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Старотогульский сельсовет Тогульского района Алтайского края, Старотогуль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глашение  о передаче контрольно-счетной  палате муниципального образования  Тогульский  район полномочий Старотогульского сельского Совета депутатов по осуществлению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его  муниципального финансового контрол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 силу решение Старотогульского сельского Совета депутатов № 32 от 27.07.2021 г. «Об утверждении Соглашений о передаче контрольно-счетной палате  муниципального образования Тогульский район полномочий Старотогульского сельского Совета депутатов  по осуществлению внешнего муниципального финансового контроля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в установленном зако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е сельсовета                                                                                      Т.П. Клим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56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ю Старотогуль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7.12.2022  № 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snapToGrid w:val="false"/>
              <w:ind w:lef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right" w:pos="9582" w:leader="none"/>
        </w:tabs>
        <w:ind w:right="1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Style16"/>
        <w:ind w:left="29" w:right="83" w:firstLine="691"/>
        <w:rPr/>
      </w:pPr>
      <w:r>
        <w:rPr>
          <w:rFonts w:cs="Arial" w:ascii="Arial" w:hAnsi="Arial"/>
          <w:sz w:val="24"/>
          <w:szCs w:val="24"/>
        </w:rPr>
        <w:t xml:space="preserve">о передаче контрольно-счетной палате муниципального образования Тогульский район полномочий контрольно-счетного органа Старотогульского сельсовета Тогульского района 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с.Тогул                                                                                                     </w:t>
      </w:r>
    </w:p>
    <w:p>
      <w:pPr>
        <w:pStyle w:val="Style16"/>
        <w:ind w:left="29" w:right="0" w:firstLine="6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left="29" w:right="0" w:firstLine="6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left="29" w:right="0" w:firstLine="68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таротогульский сельский Совет депутатов Тогульского района Алтайского края (далее – представительный орган поселения) в лице главы сельсовета Климовой Татьяны Петровны, действующего на основании Устава муниципального образования Старотогульский сельсовет Тогульского района Алтайского края и решения Старотогульского сельского Совета депутатов от 06.10.2020 № 87, с одной стороны, и Тогульский районный Совет депутатов Алтайского края (далее – представительный орган района) в лице председателя Кречетова Дмитрия Александровича,  действующего на основании Устава муниципального образования Тогульский район Алтайского края и решения Тогульского районного Совета депутатов от 04.10.2022 №  45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6"/>
        <w:ind w:left="29" w:right="83" w:firstLine="6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й палате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1.2. 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 xml:space="preserve">онтрольно-счетной палате муниципального образования Тогульский район передаются полномочия </w:t>
      </w:r>
      <w:r>
        <w:rPr>
          <w:rFonts w:cs="Arial" w:ascii="Arial" w:hAnsi="Arial"/>
          <w:lang w:val="ru-RU"/>
        </w:rPr>
        <w:t>контрольно-счетного</w:t>
      </w:r>
      <w:r>
        <w:rPr>
          <w:rFonts w:cs="Arial" w:ascii="Arial" w:hAnsi="Arial"/>
        </w:rPr>
        <w:t xml:space="preserve"> органа поселения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1.4. Другие контрольные и экспертно-аналитические мероприятия включаются в план работы контрольно-счетной палат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муниципального образования Тогульский район 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 Контрольно-счетная палата муниципального образования Тогульский район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rFonts w:cs="Arial" w:ascii="Arial" w:hAnsi="Arial"/>
          <w:bCs/>
          <w:sz w:val="24"/>
          <w:szCs w:val="24"/>
        </w:rPr>
        <w:t xml:space="preserve">его соответствия </w:t>
      </w:r>
      <w:r>
        <w:rPr>
          <w:rFonts w:cs="Arial" w:ascii="Arial" w:hAnsi="Arial"/>
          <w:sz w:val="24"/>
          <w:szCs w:val="24"/>
        </w:rPr>
        <w:t xml:space="preserve">по составу и содержанию </w:t>
      </w:r>
      <w:r>
        <w:rPr>
          <w:rFonts w:cs="Arial" w:ascii="Arial" w:hAnsi="Arial"/>
          <w:bCs/>
          <w:sz w:val="24"/>
          <w:szCs w:val="24"/>
        </w:rPr>
        <w:t xml:space="preserve">требованиям </w:t>
      </w:r>
      <w:r>
        <w:rPr>
          <w:rFonts w:cs="Arial" w:ascii="Arial" w:hAnsi="Arial"/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дновременно с проектом решения о бюджете в контрольно-счетную палату муниципального образования Тогульский район представляются документы и материалы в составе, определенном Бюджетным кодексом Российской Федерации и Положением о бюджетном процессе в посел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rFonts w:cs="Arial" w:ascii="Arial" w:hAnsi="Arial"/>
          <w:sz w:val="24"/>
          <w:szCs w:val="24"/>
        </w:rPr>
        <w:t>направляются в контрольно-счетную палату муниципального образования Тогульский район не позднее 1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15 дней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внешняя проверка) контрольно-счетной палатой муниципального образования Тогульский район осуществляется </w:t>
      </w:r>
      <w:r>
        <w:rPr>
          <w:rFonts w:eastAsia="Calibri" w:cs="Arial" w:ascii="Arial" w:hAnsi="Arial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Органы местного самоуправления поселения информируются контрольно-счетной палатой муниципального образования Тогульский район в срок до 1 апреля текущего финансового года о перечне документов и материалов, которые необходимо представить в контрольно-счетную палату муниципального образования Тогульский район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нешняя проверка осуществляется контрольно-счетной палатой муниципального образования Тогульский район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муниципального образования Тогульский район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муниципального образования Тогульский район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 итогам экспертизы контрольно-счетной палатой муниципального образования Тогульский район составляется заключение, которое в срок не позднее  1 месяц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rFonts w:cs="Arial" w:ascii="Arial" w:hAnsi="Arial"/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rFonts w:cs="Arial" w:ascii="Arial" w:hAnsi="Arial"/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1.3. обеспечивает своевременное направление в контрольно-счетную палату муниципального образования Тогульский район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Контрольно-счетная палата муниципального образования Тогульский район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 Устанавливает в муниципальных правовых актах полномочия контрольно-счетной палаты муниципального образования Тогульский район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соответствие поступивших предложений компетенции контрольно-счетной палаты муниципального образования Тогульский район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В необходимых случаях получает от контрольно-счетной палаты муниципального образования Тогульский район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rFonts w:cs="Arial" w:ascii="Arial" w:hAnsi="Arial"/>
          <w:sz w:val="24"/>
          <w:szCs w:val="24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Arial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Arial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Arial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Настоящее соглашение заключено на срок 1 год и вступает в силу с </w:t>
      </w:r>
      <w:r>
        <w:rPr>
          <w:rFonts w:cs="Arial" w:ascii="Arial" w:hAnsi="Arial"/>
          <w:sz w:val="24"/>
          <w:szCs w:val="24"/>
        </w:rPr>
        <w:t xml:space="preserve">  01.01.2023</w:t>
      </w:r>
      <w:r>
        <w:rPr>
          <w:rFonts w:cs="Arial" w:ascii="Arial" w:hAnsi="Arial"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firstLine="708"/>
        <w:jc w:val="both"/>
        <w:rPr/>
      </w:pPr>
      <w:r>
        <w:rPr>
          <w:rFonts w:cs="Arial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Arial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Arial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ротогульский сельский Совет депутатов Тогульского района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        Т.П. Климова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     Д.А. Кречетов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Style13">
    <w:name w:val="Название Знак"/>
    <w:basedOn w:val="Style12"/>
    <w:qFormat/>
    <w:rPr>
      <w:b/>
      <w:bCs/>
      <w:sz w:val="28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2:00Z</dcterms:created>
  <dc:creator>Admin</dc:creator>
  <dc:description/>
  <cp:keywords/>
  <dc:language>en-US</dc:language>
  <cp:lastModifiedBy>Admin</cp:lastModifiedBy>
  <cp:lastPrinted>2022-12-20T14:25:00Z</cp:lastPrinted>
  <dcterms:modified xsi:type="dcterms:W3CDTF">2022-12-27T12:23:00Z</dcterms:modified>
  <cp:revision>11</cp:revision>
  <dc:subject/>
  <dc:title>ТОГУЛЬСКИЙ РАЙОННЫЙ СОВЕТ ДЕПУТАТОВ</dc:title>
</cp:coreProperties>
</file>